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375" w:hRule="atLeast"/>
        </w:trPr>
        <w:tc>
          <w:tcPr>
            <w:tcW w:w="52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4CB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84CB"/>
                <w:sz w:val="17"/>
                <w:szCs w:val="17"/>
              </w:rPr>
              <w:t xml:space="preserve">Tài khoản </w:t>
            </w:r>
          </w:p>
        </w:tc>
        <w:tc>
          <w:tcPr>
            <w:tcW w:w="5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4C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84CB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79"/>
        <w:gridCol w:w="4983"/>
      </w:tblGrid>
      <w:tr>
        <w:trPr>
          <w:trHeight w:val="300" w:hRule="atLeast"/>
        </w:trPr>
        <w:tc>
          <w:tcPr>
            <w:tcW w:w="12090" w:type="dxa"/>
            <w:gridSpan w:val="3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br/>
              <w:t>Chọn tài khoản    </w:t>
            </w: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17.9pt" type="#_x0000_t75"/>
                <w:control r:id="rId9" w:name="DefaultOcxName16" w:shapeid="control_shape_0"/>
              </w:objec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0"/>
            </w:tblGrid>
            <w:tr>
              <w:trPr/>
              <w:tc>
                <w:tcPr>
                  <w:tcW w:w="120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0000FF"/>
                    </w:rPr>
                    <w:instrText xml:space="preserve"> HYPERLINK "https://www.acbonline.com.vn/ibk/vn/acctsum/trans.jsp?acctnbr=117695979" \l "%23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7"/>
                      <w:szCs w:val="17"/>
                    </w:rPr>
                    <w:t>Xem lịch sử lãi suất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2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t> 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161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9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4C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84CB"/>
                <w:sz w:val="17"/>
                <w:szCs w:val="17"/>
              </w:rPr>
              <w:t xml:space="preserve">Thời gian giao dịch </w:t>
            </w:r>
          </w:p>
        </w:tc>
      </w:tr>
      <w:tr>
        <w:trPr/>
        <w:tc>
          <w:tcPr>
            <w:tcW w:w="120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28" w:type="dxa"/>
            <w:tcBorders/>
            <w:shd w:fill="50ACD8" w:val="clear"/>
            <w:vAlign w:val="center"/>
          </w:tcPr>
          <w:tbl>
            <w:tblPr>
              <w:tblW w:w="4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</w:tblGrid>
            <w:tr>
              <w:trPr>
                <w:trHeight w:val="300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16161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16161"/>
                      <w:sz w:val="15"/>
                      <w:szCs w:val="15"/>
                    </w:rPr>
                    <w:t xml:space="preserve">Theo ngày 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ừ ngày:   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</w:rPr>
                  </w:r>
                </w:p>
                <w:tbl>
                  <w:tblPr>
                    <w:tblW w:w="4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5"/>
                    <w:gridCol w:w="1080"/>
                    <w:gridCol w:w="630"/>
                    <w:gridCol w:w="1935"/>
                  </w:tblGrid>
                  <w:tr>
                    <w:trPr/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 id="control_shape_1" o:allowincell="t" style="width:52.4pt;height:17.9pt" type="#_x0000_t75"/>
                            <w:control r:id="rId11" w:name="DefaultOcxName21" w:shapeid="control_shape_1"/>
                          </w:objec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 id="control_shape_2" o:allowincell="t" style="width:52.4pt;height:17.9pt" type="#_x0000_t75"/>
                            <w:control r:id="rId12" w:name="DefaultOcxName31" w:shapeid="control_shape_2"/>
                          </w:object>
                        </w:r>
                      </w:p>
                    </w:tc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600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30pt;height:18pt" filled="f" o:ole="">
                              <v:imagedata r:id="rId14" o:title=""/>
                            </v:shape>
                            <o:OLEObject Type="Embed" ProgID="" ShapeID="ole_rId13" DrawAspect="Content" ObjectID="_835641085" r:id="rId13"/>
                          </w:object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616161"/>
                            <w:bdr w:val="single" w:sz="6" w:space="0" w:color="696969"/>
                            <w:shd w:fill="FFFFFF" w:val="clear"/>
                          </w:rPr>
                          <w:drawing>
                            <wp:inline distT="0" distB="0" distL="0" distR="0">
                              <wp:extent cx="146050" cy="137160"/>
                              <wp:effectExtent l="0" t="0" r="0" b="0"/>
                              <wp:docPr id="9" name="Image9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46" t="-262" r="-246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05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dr w:val="single" w:sz="6" w:space="0" w:color="696969"/>
                            <w:shd w:fill="FFFFFF" w:val="clear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18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"/>
                          <w:gridCol w:w="270"/>
                          <w:gridCol w:w="270"/>
                          <w:gridCol w:w="270"/>
                          <w:gridCol w:w="270"/>
                          <w:gridCol w:w="270"/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7625" cy="857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758" t="-420" r="-758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 201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7625" cy="857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758" t="-420" r="-758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bdr w:val="single" w:sz="6" w:space="0" w:color="696969"/>
                            <w:shd w:fill="FFFFFF" w:val="clear"/>
                          </w:rPr>
                        </w:pPr>
                        <w:r>
                          <w:rPr>
                            <w:vanish/>
                            <w:bdr w:val="single" w:sz="6" w:space="0" w:color="696969"/>
                            <w:shd w:fill="FFFFFF" w:val="clear"/>
                          </w:rPr>
                        </w:r>
                      </w:p>
                      <w:tbl>
                        <w:tblPr>
                          <w:tblW w:w="18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"/>
                          <w:gridCol w:w="270"/>
                          <w:gridCol w:w="270"/>
                          <w:gridCol w:w="270"/>
                          <w:gridCol w:w="270"/>
                          <w:gridCol w:w="270"/>
                          <w:gridCol w:w="27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D3D3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dr w:val="single" w:sz="6" w:space="0" w:color="696969"/>
                            <w:shd w:fill="FFFFFF" w:val="clear"/>
                          </w:rPr>
                        </w:pPr>
                        <w:r>
                          <w:rPr>
                            <w:bdr w:val="single" w:sz="6" w:space="0" w:color="696969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1616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16161"/>
                      <w:sz w:val="15"/>
                      <w:szCs w:val="15"/>
                    </w:rPr>
                    <w:t xml:space="preserve">Đến ngày:  </w:t>
                  </w:r>
                  <w:r>
                    <w:rPr>
                      <w:rFonts w:cs="Verdana" w:ascii="Verdana" w:hAnsi="Verdana"/>
                      <w:b/>
                      <w:bCs/>
                      <w:color w:val="616161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616161"/>
                      <w:sz w:val="15"/>
                      <w:szCs w:val="15"/>
                    </w:rPr>
                  </w:r>
                </w:p>
                <w:tbl>
                  <w:tblPr>
                    <w:tblW w:w="4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5"/>
                    <w:gridCol w:w="1080"/>
                    <w:gridCol w:w="630"/>
                    <w:gridCol w:w="1935"/>
                  </w:tblGrid>
                  <w:tr>
                    <w:trPr/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 id="control_shape_3" o:allowincell="t" style="width:52.4pt;height:17.9pt" type="#_x0000_t75"/>
                            <w:control r:id="rId20" w:name="DefaultOcxName61" w:shapeid="control_shape_3"/>
                          </w:objec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 id="control_shape_4" o:allowincell="t" style="width:52.4pt;height:17.9pt" type="#_x0000_t75"/>
                            <w:control r:id="rId21" w:name="DefaultOcxName71" w:shapeid="control_shape_4"/>
                          </w:object>
                        </w:r>
                      </w:p>
                    </w:tc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600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30pt;height:18pt" filled="f" o:ole="">
                              <v:imagedata r:id="rId23" o:title=""/>
                            </v:shape>
                            <o:OLEObject Type="Embed" ProgID="" ShapeID="ole_rId22" DrawAspect="Content" ObjectID="_958362227" r:id="rId22"/>
                          </w:object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616161"/>
                            <w:bdr w:val="single" w:sz="6" w:space="0" w:color="696969"/>
                            <w:shd w:fill="FFFFFF" w:val="clear"/>
                          </w:rPr>
                          <w:drawing>
                            <wp:inline distT="0" distB="0" distL="0" distR="0">
                              <wp:extent cx="146050" cy="137160"/>
                              <wp:effectExtent l="0" t="0" r="0" b="0"/>
                              <wp:docPr id="13" name="Image13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46" t="-262" r="-246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05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dr w:val="single" w:sz="6" w:space="0" w:color="696969"/>
                            <w:shd w:fill="FFFFFF" w:val="clear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18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"/>
                          <w:gridCol w:w="270"/>
                          <w:gridCol w:w="270"/>
                          <w:gridCol w:w="270"/>
                          <w:gridCol w:w="270"/>
                          <w:gridCol w:w="270"/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7625" cy="857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758" t="-420" r="-758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 201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6355" cy="8445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758" t="-420" r="-758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696969"/>
                                <w:bottom w:val="single" w:sz="6" w:space="0" w:color="69696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bdr w:val="single" w:sz="6" w:space="0" w:color="696969"/>
                            <w:shd w:fill="FFFFFF" w:val="clear"/>
                          </w:rPr>
                        </w:pPr>
                        <w:r>
                          <w:rPr>
                            <w:vanish/>
                            <w:bdr w:val="single" w:sz="6" w:space="0" w:color="696969"/>
                            <w:shd w:fill="FFFFFF" w:val="clear"/>
                          </w:rPr>
                        </w:r>
                      </w:p>
                      <w:tbl>
                        <w:tblPr>
                          <w:tblW w:w="18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"/>
                          <w:gridCol w:w="270"/>
                          <w:gridCol w:w="270"/>
                          <w:gridCol w:w="270"/>
                          <w:gridCol w:w="270"/>
                          <w:gridCol w:w="270"/>
                          <w:gridCol w:w="27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shd w:fill="D3D3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>
                                <w:top w:val="single" w:sz="6" w:space="0" w:color="800000"/>
                                <w:left w:val="single" w:sz="6" w:space="0" w:color="800000"/>
                                <w:bottom w:val="single" w:sz="6" w:space="0" w:color="800000"/>
                                <w:right w:val="single" w:sz="6" w:space="0" w:color="8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dr w:val="single" w:sz="6" w:space="0" w:color="696969"/>
                            <w:shd w:fill="FFFFFF" w:val="clear"/>
                          </w:rPr>
                        </w:pPr>
                        <w:r>
                          <w:rPr>
                            <w:bdr w:val="single" w:sz="6" w:space="0" w:color="696969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1616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1616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616161"/>
                    </w:rPr>
                    <w:drawing>
                      <wp:inline distT="0" distB="0" distL="0" distR="0">
                        <wp:extent cx="600710" cy="161290"/>
                        <wp:effectExtent l="0" t="0" r="0" b="0"/>
                        <wp:docPr id="16" name="Image1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0" t="-222" r="-6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 </w:t>
                  </w:r>
                  <w:r>
                    <w:rPr/>
                    <w:t>Bản để In   Xuất file exce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3" w:type="dxa"/>
            <w:tcBorders/>
            <w:shd w:fill="50ACD8" w:val="clear"/>
            <w:vAlign w:val="center"/>
          </w:tcPr>
          <w:tbl>
            <w:tblPr>
              <w:tblW w:w="44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5"/>
            </w:tblGrid>
            <w:tr>
              <w:trPr>
                <w:trHeight w:val="300" w:hRule="atLeast"/>
              </w:trPr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16161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16161"/>
                      <w:sz w:val="15"/>
                      <w:szCs w:val="15"/>
                    </w:rPr>
                    <w:t xml:space="preserve">Theo Tháng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Tháng </w:t>
                  </w:r>
                  <w:r>
                    <w:rPr/>
                    <w:object>
                      <v:shape id="control_shape_5" o:allowincell="t" style="width:52.4pt;height:17.9pt" type="#_x0000_t75"/>
                      <w:control r:id="rId30" w:name="DefaultOcxName91" w:shapeid="control_shape_5"/>
                    </w:object>
                  </w:r>
                  <w:r>
                    <w:rPr/>
                    <w:t xml:space="preserve">  Năm </w:t>
                  </w:r>
                  <w:r>
                    <w:rPr/>
                    <w:object>
                      <v:shape id="control_shape_6" o:allowincell="t" style="width:52.4pt;height:17.9pt" type="#_x0000_t75"/>
                      <w:control r:id="rId31" w:name="DefaultOcxName101" w:shapeid="control_shape_6"/>
                    </w:objec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616161"/>
                    </w:rPr>
                    <w:instrText xml:space="preserve"> HYPERLINK "https://www.acbonline.com.vn/ibk/vn/acctsum/trans.jsp?acctnbr=117695979" \l "%23"</w:instrText>
                  </w:r>
                  <w:r>
                    <w:rPr>
                      <w:rStyle w:val="InternetLink"/>
                      <w:color w:val="616161"/>
                    </w:rPr>
                    <w:fldChar w:fldCharType="separate"/>
                  </w:r>
                  <w:r>
                    <w:rPr>
                      <w:rStyle w:val="InternetLink"/>
                      <w:color w:val="616161"/>
                    </w:rPr>
                    <w:br/>
                    <w:br/>
                    <w:br/>
                  </w:r>
                  <w:r>
                    <w:rPr>
                      <w:rStyle w:val="InternetLink"/>
                      <w:color w:val="616161"/>
                    </w:rPr>
                    <w:fldChar w:fldCharType="end"/>
                  </w:r>
                  <w:r>
                    <w:rPr>
                      <w:rStyle w:val="InternetLink"/>
                      <w:color w:val="616161"/>
                    </w:rPr>
                    <w:drawing>
                      <wp:inline distT="0" distB="0" distL="0" distR="0">
                        <wp:extent cx="600710" cy="1612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0" t="-222" r="-6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 Bản để In   Xuất file exce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2090" w:type="dxa"/>
            <w:gridSpan w:val="3"/>
            <w:tcBorders/>
            <w:shd w:fill="E6E4E7" w:val="clear"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7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395676321" r:id="rId33"/>
              </w:object>
            </w:r>
            <w:r>
              <w:rPr>
                <w:rStyle w:val="StrongEmphasis"/>
                <w:rFonts w:cs="Verdana" w:ascii="Verdana" w:hAnsi="Verdana"/>
                <w:color w:val="616161"/>
                <w:sz w:val="15"/>
                <w:szCs w:val="15"/>
              </w:rPr>
              <w:t>Liệt kê theo số tham chiếu</w:t>
            </w: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t xml:space="preserve">     </w:t>
            </w: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408676579" r:id="rId35"/>
              </w:object>
            </w:r>
          </w:p>
        </w:tc>
      </w:tr>
      <w:tr>
        <w:trPr/>
        <w:tc>
          <w:tcPr>
            <w:tcW w:w="7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0" w:type="dxa"/>
            <w:gridSpan w:val="3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33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dư đầu : 0.00 (VND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859"/>
              <w:gridCol w:w="1024"/>
              <w:gridCol w:w="2810"/>
              <w:gridCol w:w="1865"/>
              <w:gridCol w:w="1865"/>
              <w:gridCol w:w="2077"/>
            </w:tblGrid>
            <w:tr>
              <w:trPr>
                <w:trHeight w:val="330" w:hRule="atLeast"/>
              </w:trPr>
              <w:tc>
                <w:tcPr>
                  <w:tcW w:w="859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Ngày</w:t>
                  </w:r>
                </w:p>
              </w:tc>
              <w:tc>
                <w:tcPr>
                  <w:tcW w:w="1024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GD</w:t>
                  </w:r>
                </w:p>
              </w:tc>
              <w:tc>
                <w:tcPr>
                  <w:tcW w:w="2810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Diễn giải</w:t>
                  </w:r>
                </w:p>
              </w:tc>
              <w:tc>
                <w:tcPr>
                  <w:tcW w:w="1865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Ghi nợ</w:t>
                  </w:r>
                </w:p>
              </w:tc>
              <w:tc>
                <w:tcPr>
                  <w:tcW w:w="1865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Ghi có</w:t>
                  </w:r>
                </w:p>
              </w:tc>
              <w:tc>
                <w:tcPr>
                  <w:tcW w:w="2077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d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0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ANG OANH NOP TIEN MAT VAO TK TGTT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1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TAM(NIEN KHOA 68-75) NTM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1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2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NGOC THONG NOP QUI HTGD THAY XUAN: NGUYEN NGOC THONG 1.000.000D, LE QUANG VAN 1.000.000D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0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,1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3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UONG THI THU SUONG NHOM CUU HS PTG-DN TAI SAIGON DONG GOP(TU TAI 71)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,4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,5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4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UONG THI YEN DUNG NTM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,3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,8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5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BNGUYEN NGOC THONG NN THONG GOP THEM QHTGDTX 1000000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,8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6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N NU NGOC SUONG NOP TM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,3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7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UONG THI THU SUONG LE VAN CHINH PTG71 TU CANADA DONG GOP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,246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,54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8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UONG THI YEN DUNG NTM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,1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,64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9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AN THI NGOC GIUP DO GIA DINH THAY XUAN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3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,94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0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UONG THI YEN DUNG NTM, DA THU PHI CTU 59 NGAY 27/10/11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,8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,74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1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THI THU NGUYET-NIEN KHOA 68-75 NOP TK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,94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2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ANG OANH RUTTM GOI TIET KIEM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,000,000.00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,94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3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AI NHAP VON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,377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,96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4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VI KIEU NK 68-75 NOP TK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06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5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UONG THI YEN DUNG NTM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,0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,06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6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ACH DINH BAC NT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,06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7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AN CONG CHUNG(NK 68-75) NOP TIEN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,56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8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HAM THI YEN(NK 68-75) NOP TIEN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,06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19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NH THI ANH NGUYET(NK 68-75) NOP TIEN MAT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,56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0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DUC DONG(NK 68-75) NOP TIEN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,06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1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HAN BA DIEN(NK 68-75) NOP TIEN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,56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2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RUONG THI THU SUONG AI CAM GOI VE DO NHOM HAI NGOAI DONG GOP 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,026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7,586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3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BICH LIEN(NK 68-75) CT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26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9,846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4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O THI AN(NK 66-73) NOP TK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13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0,976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5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A NGUYEN GIA CHANH NOP TK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134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3,110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6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HAY TRAN TU THANH NOP TK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67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4,1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7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BICH VAN NOP TIEN MAT VAO TK TGTT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4,2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8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N THAT NINH(NK 69-75) NOP TK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4,3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9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O THI BICH QUY(NK68-75) NOP TK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4,5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0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AO NGOC LY-DN NOP TK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5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1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CUU HS DA NANG LOP PHAP VAN NOP TK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6,5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2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VAN LIEN(NK68-75) NOP TK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6,6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3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NH THI HUE&amp;HUYNH THI XUAN NOP TK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6,8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4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VAN(KHOI 10 NAM 75) NOP TK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7,0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5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AO DANG DON(NK 66-73) NOP TK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7,2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6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O CHONG THANH HIEN(NK68-75) NOP TK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7,7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7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ANG OANH RUT TM DE GUI TKIEM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,000,000.00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,7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8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NGOC THANH VAN NOP TIEN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,2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39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UONG CHI DUONG(NK 68-75) NOP TM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,7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0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KHAC DAI(NK 68-75) NOP TIEN MAT VAO TK TGTT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,2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1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AN THI NGAN(NK 68-75) NOP TM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,7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2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A SEN(NK 68-75) NOP TIEN MAT VAO TK TGTT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,8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3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VAN QUOC(NK 68-75) NOP TIEN MAT VAO TK TGTT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,0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-10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4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O THI DAO(NK 68-75) NOP TIEN MAT VAO TK TGTT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,2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-10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5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AN THI THANH HAI(NK 68-75) NOP TIEN MAT VAO TK TGTT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,52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-11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6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O HOAN VIET NOP QUY HO TRO GD THAY NG VAN XUAN LOP 12 NK 63-70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15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,6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-11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7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HAM PHU HUNG( NK68-75) NOP TM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,8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-11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8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UONG THI YEN DUNG NTM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FF00FF"/>
                    </w:rPr>
                  </w:pPr>
                  <w:r>
                    <w:rPr/>
                    <w:t> </w:t>
                  </w:r>
                  <w:r>
                    <w:rPr>
                      <w:i/>
                      <w:color w:val="FF00FF"/>
                    </w:rPr>
                    <w:t>Nguyễn văn Bốn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,87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-11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49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UONG THI THU SUONG XUAN QUY GOI VE DO NHOM HAI NGOAI UNG HO QUY TUONG TRO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,470,000.00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7,34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-11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0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O HOAN VIET QUY TUONG TRO G/DINH THAY NG VAN XUAN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7,5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-11-11</w:t>
                  </w:r>
                </w:p>
              </w:tc>
              <w:tc>
                <w:tcPr>
                  <w:tcW w:w="1024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1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ANG OANH RUT TM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,000,000.00</w:t>
                  </w:r>
                  <w:r>
                    <w:rPr>
                      <w:rFonts w:cs="Verdana" w:ascii="Verdana" w:hAnsi="Verdana"/>
                      <w:color w:val="FF00F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00FF"/>
                      <w:sz w:val="15"/>
                      <w:szCs w:val="15"/>
                    </w:rPr>
                    <w:t>Gửi TK: 60 triệu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00FF"/>
                      <w:sz w:val="15"/>
                      <w:szCs w:val="15"/>
                    </w:rPr>
                    <w:t>20/11 ; 2 triệu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77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,5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-11-11</w:t>
                  </w:r>
                </w:p>
              </w:tc>
              <w:tc>
                <w:tcPr>
                  <w:tcW w:w="1024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2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BAY-NK68-75 NOP TK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0,000.00</w:t>
                  </w:r>
                </w:p>
              </w:tc>
              <w:tc>
                <w:tcPr>
                  <w:tcW w:w="2077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,897,377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</w:r>
                </w:p>
              </w:tc>
              <w:tc>
                <w:tcPr>
                  <w:tcW w:w="39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dư cuối: 15,897,377.00 (VND)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4F4F4" w:val="clear"/>
        <w:ind w:hanging="1080"/>
        <w:jc w:val="center"/>
        <w:rPr>
          <w:color w:val="407FA1"/>
          <w:sz w:val="17"/>
          <w:szCs w:val="17"/>
        </w:rPr>
      </w:pPr>
      <w:r>
        <w:rPr>
          <w:color w:val="407FA1"/>
          <w:sz w:val="17"/>
          <w:szCs w:val="17"/>
        </w:rPr>
        <w:t>ÂN HÀNG Á CHÂU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228"/>
        <w:gridCol w:w="1211"/>
      </w:tblGrid>
      <w:tr>
        <w:trPr>
          <w:trHeight w:val="300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br/>
              <w:t>Chọn tài khoản    </w:t>
            </w: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object>
                <v:shape id="control_shape_7" o:allowincell="t" style="width:74.9pt;height:17.9pt" type="#_x0000_t75"/>
                <w:control r:id="rId37" w:name="DefaultOcxName171" w:shapeid="control_shape_7"/>
              </w:objec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0"/>
            </w:tblGrid>
            <w:tr>
              <w:trPr/>
              <w:tc>
                <w:tcPr>
                  <w:tcW w:w="10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0000FF"/>
                    </w:rPr>
                    <w:instrText xml:space="preserve"> HYPERLINK "https://www.acbonline.com.vn/ibk/vn/acctsum/trans.jsp?acctnbr=117695979" \l "%23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7"/>
                      <w:szCs w:val="17"/>
                    </w:rPr>
                    <w:t>Xem lịch sử lãi suất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161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4C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84CB"/>
                <w:sz w:val="17"/>
                <w:szCs w:val="17"/>
              </w:rPr>
            </w:r>
          </w:p>
        </w:tc>
      </w:tr>
      <w:tr>
        <w:trPr/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11" w:type="dxa"/>
            <w:tcBorders/>
            <w:shd w:fill="50AC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  <w:tc>
          <w:tcPr>
            <w:tcW w:w="1211" w:type="dxa"/>
            <w:tcBorders/>
            <w:shd w:fill="50AC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E6E4E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16161"/>
                <w:sz w:val="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2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161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20"/>
                <w:szCs w:val="20"/>
              </w:rPr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3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33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50" w:type="dxa"/>
              <w:jc w:val="center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1009"/>
              <w:gridCol w:w="1025"/>
              <w:gridCol w:w="2809"/>
              <w:gridCol w:w="1866"/>
              <w:gridCol w:w="1866"/>
              <w:gridCol w:w="2075"/>
            </w:tblGrid>
            <w:tr>
              <w:trPr>
                <w:trHeight w:val="330" w:hRule="atLeast"/>
              </w:trPr>
              <w:tc>
                <w:tcPr>
                  <w:tcW w:w="1009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Ngày</w:t>
                  </w:r>
                </w:p>
              </w:tc>
              <w:tc>
                <w:tcPr>
                  <w:tcW w:w="1025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GD</w:t>
                  </w:r>
                </w:p>
              </w:tc>
              <w:tc>
                <w:tcPr>
                  <w:tcW w:w="2809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Diễn giải</w:t>
                  </w:r>
                </w:p>
              </w:tc>
              <w:tc>
                <w:tcPr>
                  <w:tcW w:w="1866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Ghi nợ</w:t>
                  </w:r>
                </w:p>
              </w:tc>
              <w:tc>
                <w:tcPr>
                  <w:tcW w:w="1866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Ghi có</w:t>
                  </w:r>
                </w:p>
              </w:tc>
              <w:tc>
                <w:tcPr>
                  <w:tcW w:w="2075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d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00FF"/>
                      <w:sz w:val="15"/>
                      <w:szCs w:val="15"/>
                    </w:rPr>
                    <w:t>( NỐI TIẾP)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1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ANG OANH RUT 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,000,000.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00FF"/>
                      <w:sz w:val="15"/>
                      <w:szCs w:val="15"/>
                    </w:rPr>
                    <w:t>Gửi TK: 60 triệu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00FF"/>
                      <w:sz w:val="15"/>
                      <w:szCs w:val="15"/>
                    </w:rPr>
                    <w:t>20/11 ; 2 triệu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,5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2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BAY-NK68-75 NOP TK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,8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3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U THU NA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,1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4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QUY LIEN LOP TU TAI IBM NOP 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,6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5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UONG VAN -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,7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6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AO NGOC XUAN- KHOA TU TAI IBM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,8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7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O THI LAM THAO-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,9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8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THI BICH NGA- KHOA TU TAI IBM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,0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9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AI SON KHOA TU TAI IBM NOP TIEN MAT VAO TK TGTT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,1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0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UYNH THI THANH AN KHOA TU TAI IBM NOP TIEN MAT VAO TK TGTT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,2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1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VAN MUI-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,3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2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UU THI THU NGOC KHOA TU TAI IBM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,4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3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XUAN-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,5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4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AN THI VIET LUU NOP 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,6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5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NG XUAN KHOA TU TAI IBM NOP 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,7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6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THI KIM TAN KHOA TU TAI IBM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,9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7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LE HUONG-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,1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8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HAN THI XUAN AN KHOA TU TAI IBM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,3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9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O VAN DUNG-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,4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0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O THI KIM NGA- KHOA TU TAI IBM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,5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1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HAM THI HOANG TO-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,6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2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NH THI BONG- KHOA TU TAI IBM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,7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3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NH THI HONG-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,8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4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 THUY KHOA TU TAI IBM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,9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5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A THI CAM HOA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,0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6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A- KHOA TU TAI IBM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,1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7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O THI BICH THU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,3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8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IEN LINH NK 68-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,5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9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XUAN KHOA TU TAI IBM NTM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,000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,6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-11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80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NG DINH NAM-NK 68-70 NIEN KHOA 63-70,0905187482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,897,37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-11-11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81</w:t>
                  </w:r>
                </w:p>
              </w:tc>
              <w:tc>
                <w:tcPr>
                  <w:tcW w:w="280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AI NHAP VON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0,329.00</w:t>
                  </w:r>
                </w:p>
              </w:tc>
              <w:tc>
                <w:tcPr>
                  <w:tcW w:w="207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,967,70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-12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82</w:t>
                  </w:r>
                </w:p>
              </w:tc>
              <w:tc>
                <w:tcPr>
                  <w:tcW w:w="280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UONG THI YEN DUNG NTM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FF00FF"/>
                    </w:rPr>
                  </w:pPr>
                  <w:r>
                    <w:rPr/>
                    <w:t> </w:t>
                  </w:r>
                  <w:r>
                    <w:rPr>
                      <w:i/>
                      <w:color w:val="FF00FF"/>
                    </w:rPr>
                    <w:t>Hai ngoại 400usd</w:t>
                  </w:r>
                </w:p>
              </w:tc>
              <w:tc>
                <w:tcPr>
                  <w:tcW w:w="186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,400,000.00</w:t>
                  </w:r>
                </w:p>
              </w:tc>
              <w:tc>
                <w:tcPr>
                  <w:tcW w:w="207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,367,706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</w:r>
                </w:p>
              </w:tc>
              <w:tc>
                <w:tcPr>
                  <w:tcW w:w="3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dư cuối: 28,367,706.00 (VND)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4F4F4" w:val="clear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7FA1"/>
          <w:sz w:val="17"/>
          <w:szCs w:val="17"/>
        </w:rPr>
        <w:t>Copyright © 2008 - 2010 ACB, All rights reserved. Contact us: acb@acb.com.vn</w:t>
        <w:br/>
        <w:t xml:space="preserve">NGÂN HÀNG Á CHÂU : 442 Nguyễn Thị Minh Khai, Q.3, TP HCM - Tel: (848) 929 0999 - Fax: (848) 8399885 - Website: www.acb.com.vn </w:t>
      </w:r>
    </w:p>
    <w:p>
      <w:pPr>
        <w:pStyle w:val="Normal"/>
        <w:rPr>
          <w:color w:val="407FA1"/>
          <w:sz w:val="17"/>
          <w:szCs w:val="17"/>
        </w:rPr>
      </w:pPr>
      <w:r>
        <w:rPr>
          <w:color w:val="407FA1"/>
          <w:sz w:val="17"/>
          <w:szCs w:val="17"/>
        </w:rPr>
      </w:r>
    </w:p>
    <w:p>
      <w:pPr>
        <w:pStyle w:val="Normal"/>
        <w:shd w:fill="F4F4F4" w:val="clear"/>
        <w:ind w:hanging="1080"/>
        <w:jc w:val="center"/>
        <w:rPr>
          <w:color w:val="407FA1"/>
          <w:sz w:val="17"/>
          <w:szCs w:val="17"/>
        </w:rPr>
      </w:pPr>
      <w:r>
        <w:rPr>
          <w:color w:val="407FA1"/>
          <w:sz w:val="17"/>
          <w:szCs w:val="17"/>
        </w:rPr>
        <w:t xml:space="preserve"> </w:t>
      </w:r>
      <w:r>
        <w:rPr>
          <w:color w:val="407FA1"/>
          <w:sz w:val="17"/>
          <w:szCs w:val="17"/>
        </w:rPr>
        <w:t xml:space="preserve">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1.xml"/><Relationship Id="rId10" Type="http://schemas.openxmlformats.org/officeDocument/2006/relationships/image" Target="media/image2.png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hyperlink" Target="javascript:tungay_Object.show()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control" Target="activeX/activeX4.xml"/><Relationship Id="rId21" Type="http://schemas.openxmlformats.org/officeDocument/2006/relationships/control" Target="activeX/activeX5.xml"/><Relationship Id="rId22" Type="http://schemas.openxmlformats.org/officeDocument/2006/relationships/oleObject" Target="embeddings/oleObject2.bin"/><Relationship Id="rId23" Type="http://schemas.openxmlformats.org/officeDocument/2006/relationships/image" Target="media/image7.wmf"/><Relationship Id="rId24" Type="http://schemas.openxmlformats.org/officeDocument/2006/relationships/image" Target="media/image4.jpeg"/><Relationship Id="rId25" Type="http://schemas.openxmlformats.org/officeDocument/2006/relationships/hyperlink" Target="javascript:denngay_Object.show()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hyperlink" Target="https://www.acbonline.com.vn/ibk/vn/acctsum/trans.jsp?acctnbr=117695979##" TargetMode="External"/><Relationship Id="rId30" Type="http://schemas.openxmlformats.org/officeDocument/2006/relationships/control" Target="activeX/activeX6.xml"/><Relationship Id="rId31" Type="http://schemas.openxmlformats.org/officeDocument/2006/relationships/control" Target="activeX/activeX7.xml"/><Relationship Id="rId32" Type="http://schemas.openxmlformats.org/officeDocument/2006/relationships/image" Target="media/image8.png"/><Relationship Id="rId33" Type="http://schemas.openxmlformats.org/officeDocument/2006/relationships/oleObject" Target="embeddings/oleObject3.bin"/><Relationship Id="rId34" Type="http://schemas.openxmlformats.org/officeDocument/2006/relationships/image" Target="media/image9.wmf"/><Relationship Id="rId35" Type="http://schemas.openxmlformats.org/officeDocument/2006/relationships/oleObject" Target="embeddings/oleObject4.bin"/><Relationship Id="rId36" Type="http://schemas.openxmlformats.org/officeDocument/2006/relationships/image" Target="media/image10.wmf"/><Relationship Id="rId37" Type="http://schemas.openxmlformats.org/officeDocument/2006/relationships/control" Target="activeX/activeX8.xml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10:00Z</dcterms:created>
  <dc:creator>Smart</dc:creator>
  <dc:description/>
  <cp:keywords/>
  <dc:language>en-US</dc:language>
  <cp:lastModifiedBy>Smart</cp:lastModifiedBy>
  <dcterms:modified xsi:type="dcterms:W3CDTF">2011-12-06T02:58:00Z</dcterms:modified>
  <cp:revision>12</cp:revision>
  <dc:subject/>
  <dc:title>Tài khoản </dc:title>
</cp:coreProperties>
</file>