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DANH SÁCH ĐÓNG GÓP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QUỸ TƯƠNG TRỢ GIA ĐÌNH THẦY NGUYỄN VĂN XUÂN</w:t>
      </w:r>
    </w:p>
    <w:p>
      <w:pPr>
        <w:pStyle w:val="Normal"/>
        <w:rPr/>
      </w:pPr>
      <w:r>
        <w:rPr/>
        <w:t xml:space="preserve">                   </w:t>
      </w: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96"/>
        <w:gridCol w:w="2651"/>
        <w:gridCol w:w="963"/>
        <w:gridCol w:w="1377"/>
        <w:gridCol w:w="1322"/>
        <w:gridCol w:w="1411"/>
        <w:gridCol w:w="155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Số TT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Ngày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    </w:t>
            </w:r>
            <w:r>
              <w:rPr>
                <w:b/>
                <w:color w:val="000080"/>
                <w:sz w:val="28"/>
                <w:szCs w:val="28"/>
              </w:rPr>
              <w:t>HỌ &amp; TÊN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NK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NƠI 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SỐ TIỀN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Nguyên t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Qui VN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ê  Quang          VĂN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N (Sgon)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     THÔ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0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        TAM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 (ĐNg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oàng  OAN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      TIẾ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 (Sgon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Văn         XI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t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   THU   SƯƠ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thị          NGUYỆ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0.000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      KIM   TRA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ái   Thiết        TRÍ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t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u  Ngọc          NHÂ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ữu      C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Đình          DŨ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-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               TẠ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            Đ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  KHƯƠ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       MA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Văn             CHÍN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246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n Nữ Ngọc    SUO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(ĐNg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thị   Ánh     TUYẾ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(sgòn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ế       BẢ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2.646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 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õ anh               DŨNG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-58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D 6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 Thị      THẠNH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 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t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ển Thị Kiều OANH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 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t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  <w:tab w:val="left" w:pos="1706" w:leader="none"/>
              </w:tabs>
              <w:rPr/>
            </w:pPr>
            <w:r>
              <w:rPr/>
              <w:t xml:space="preserve">Huỳnh Viết        SONG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D 25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 Nguyễn Thị  TUYẾT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 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t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õ Biên             CƯƠNG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D 1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t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õ Dình              HUY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D 1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ào Thị Tuyết    HO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D 5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t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ỗ Cao               TR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D 2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t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 Xuân            QÚ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D 1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t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ụy       PHO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D 1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ị              NGỌ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(ĐNg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 Anh        TUÂ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0.11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ạc mẫu KimNGUYÊ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D 1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t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ân Mẫu Đỗ     OANH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D 1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t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ái Tú HẠP,   ÁI CẦM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D 2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t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 Nguyễn          NHI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D 1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t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anh     NHẠ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D 2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t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n Tường        VI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D 2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t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ái Khải            MẠ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D 2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t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ữ Kim               LIÊ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D 4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t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ạm Kim       NGUYÊ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D 2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t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ỗ                      OANH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D 2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t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ương Hoàng   VÂ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D 1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t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Kỳ               SƠ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D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D  5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t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Thiếu          LA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D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  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ệu LIÊN &amp;    CÁC EM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thị               THÚ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  THU    NGUYỆ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NA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         KIỀ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NA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ómCHS 69-75tại SG (Nguyễn KimNhàn đóng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G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0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 Tiến            NH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                THÔNG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G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0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âm Ái            PHỤNG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G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0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ĂN            AN</w:t>
            </w:r>
          </w:p>
          <w:p>
            <w:pPr>
              <w:pStyle w:val="Normal"/>
              <w:rPr/>
            </w:pPr>
            <w:r>
              <w:rPr/>
              <w:t>TRƯƠNG             AN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LACK</w:t>
            </w:r>
          </w:p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Đ BAC gửi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o   Lai           TRÂ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0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USA3535 &amp; 29.246.000đ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 xml:space="preserve">Hải Ngoại gởi về khoản </w:t>
            </w:r>
            <w:r>
              <w:rPr>
                <w:b/>
                <w:color w:val="FF00FF"/>
              </w:rPr>
              <w:t>USD3535</w:t>
            </w:r>
            <w:r>
              <w:rPr>
                <w:color w:val="FF00FF"/>
              </w:rPr>
              <w:t xml:space="preserve"> x 21450đ ĐÃ NỘP VÀO TÀI KHOẢ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FF"/>
              </w:rPr>
            </w:pPr>
            <w:r>
              <w:rPr>
                <w:color w:val="FF00FF"/>
              </w:rPr>
              <w:t>75.826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Tổng cộng : </w:t>
            </w:r>
            <w:r>
              <w:rPr>
                <w:b/>
                <w:color w:val="FF0000"/>
              </w:rPr>
              <w:t>105.072.000đ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0/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ấn           HIỆP và</w:t>
            </w:r>
          </w:p>
          <w:p>
            <w:pPr>
              <w:pStyle w:val="Normal"/>
              <w:rPr/>
            </w:pPr>
            <w:r>
              <w:rPr/>
              <w:t>Huyền                LIN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               CHIẾ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,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        SƠN</w:t>
            </w:r>
          </w:p>
          <w:p>
            <w:pPr>
              <w:pStyle w:val="Normal"/>
              <w:rPr/>
            </w:pPr>
            <w:r>
              <w:rPr/>
              <w:t>Nhan My            HẠN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uỳnh    HO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bích           THỦ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Cựu Ái Hữu PTG-ĐN</w:t>
            </w:r>
            <w:r>
              <w:rPr>
                <w:b/>
              </w:rPr>
              <w:t xml:space="preserve"> Hải Ngoại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 Quế              HIỆ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0/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Trần gia        PHỤ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ị Ngô Lệ        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ị Vũ Thúy      NG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ng văn            TÙ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thị          HƯƠ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                 MA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USD1390 &amp; 105.072.000đ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công           CHU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 (ĐNg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          YÊ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thị              Ánh     NGUYỆ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đức                  ĐÔ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 Ba                DIE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/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Bích    LIÊ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C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hị                    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C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 Nguyễn gia   CHÁN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4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ầy Trần Tư     THÀN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 (ĐNg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7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Bích    VÂ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n thất                 NIN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ô thị Bích            QU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ngọc                L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/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CHS ĐN lớp Pháp vă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  Đ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           LIÊ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t HUỆ+H th XUÂ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             VÂ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0/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Đăng                Đ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ợ chồng THANH  HIỀ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àm  thị              HẠN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D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USD1590 &amp; 117.713.000đ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TÔNG KẾT ĐỢT 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inh      TH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 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   VÂ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 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          MU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 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oc Thanh VÂ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(ĐNg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kim               DIỆ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 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chí        DƯƠ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(Đg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khắc           ĐẠ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                NGÂ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oa     SE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         QUỐ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ỗ thị                    ĐÀO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thanh       HA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SD 1.94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.513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Thanh       HƯƠ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 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HoànVIỆT-Lớp 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 (ĐNg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Phú           HÙ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 thị          LỰ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 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 Tất               ĐẮ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 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O                    G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 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 Tấn              S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SD 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        BỐ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(Sg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SD 2,34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3.863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HN gửi về đợt II (2,040USD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FF"/>
              </w:rPr>
            </w:pPr>
            <w:r>
              <w:rPr>
                <w:color w:val="FF00FF"/>
              </w:rPr>
              <w:t>43.47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SD 30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7.333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 Bích  LIÊ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 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xuân            CẢN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(ĐNg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Việt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           N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nt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            BẢ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8-75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văn               SỬ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 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         ĐIỀ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 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SD 55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7.883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 THU                NA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ỹ Liên lớp      TT IB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ONG             VA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IB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9" w:leader="none"/>
              </w:tabs>
              <w:ind w:right="-97" w:hanging="0"/>
              <w:rPr/>
            </w:pPr>
            <w:r>
              <w:rPr/>
              <w:t>Đào   Ngọc           XUÂ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hị      Lam     THA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Bích            NG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ái          SƠ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ị  Thanh  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          MÙ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u thị Thu           NGỌ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          XUÂ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Viêt        LƯ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ồng XUÂ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Kim           TA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Lê   HƯƠ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 Xuân     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văn                DŨ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thi7  Kim      NG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Hoang   T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 thị              BÔ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thị               HỒ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 Ho    THU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 thị   Cẩm         HO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          HO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thị    Bích       TH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  Tiến     LIN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          XUÂ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IB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SD55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1.683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1.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 DINH     NA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HẢI NGOẠI CHUYỂN VỀ ĐỢ III: ( 400 USD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SD 15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0.283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 kim               OAN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 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thị Như        MA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  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Quốc            PH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 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nhập sót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SD 450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0000FF"/>
              </w:rPr>
              <w:t>180.283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Nguyễn phi     </w:t>
            </w:r>
            <w:r>
              <w:rPr>
                <w:color w:val="FF0000"/>
              </w:rPr>
              <w:t>HOA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ND 1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Nhập sót)</w:t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     </w:t>
      </w:r>
    </w:p>
    <w:p>
      <w:pPr>
        <w:pStyle w:val="Normal"/>
        <w:shd w:fill="FFFFFF" w:val="clear"/>
        <w:jc w:val="center"/>
        <w:rPr>
          <w:b/>
          <w:b/>
          <w:color w:val="0000FF"/>
        </w:rPr>
      </w:pPr>
      <w:r>
        <w:rPr>
          <w:b/>
          <w:color w:val="0000FF"/>
        </w:rPr>
        <w:t>150 X21.000 = 3.150.000 + (180.283.000) =  183.433.000 (chưa nhập lãi ngân hàng phát sinh 84,706)</w:t>
      </w:r>
    </w:p>
    <w:p>
      <w:pPr>
        <w:pStyle w:val="Normal"/>
        <w:shd w:fill="FFFFFF" w:val="clear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</w:t>
      </w:r>
    </w:p>
    <w:p>
      <w:pPr>
        <w:pStyle w:val="Normal"/>
        <w:shd w:fill="FFFFFF" w:val="clear"/>
        <w:rPr>
          <w:b/>
          <w:b/>
          <w:color w:val="FF6600"/>
        </w:rPr>
      </w:pPr>
      <w:r>
        <w:rPr>
          <w:b/>
          <w:color w:val="FF6600"/>
        </w:rPr>
        <w:t xml:space="preserve">        </w:t>
      </w:r>
      <w:r>
        <w:rPr>
          <w:b/>
          <w:color w:val="FF6600"/>
        </w:rPr>
        <w:t>( 450 x 21.000 =  9.450.000 + ( 180.283) =  189.733.000  )</w:t>
      </w:r>
    </w:p>
    <w:p>
      <w:pPr>
        <w:pStyle w:val="Normal"/>
        <w:shd w:fill="FFFFFF" w:val="clea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shd w:fill="FFFFFF" w:val="clea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>
          <w:b/>
          <w:u w:val="single"/>
        </w:rPr>
        <w:t>Ghi chú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               </w:t>
      </w:r>
      <w:r>
        <w:rPr/>
        <w:t>- Số tiền Hải Ngoai đã chuyển về là 3.535 USD = 75.826.000.đVN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>
          <w:b/>
        </w:rPr>
        <w:t xml:space="preserve">             </w:t>
      </w:r>
      <w:r>
        <w:rPr/>
        <w:t>- Đã mở 2 sổ Tiết kiệm 40 triệu va 50 triệu đồng.</w:t>
      </w:r>
    </w:p>
    <w:p>
      <w:pPr>
        <w:pStyle w:val="Normal"/>
        <w:shd w:fill="FFFFFF" w:val="clear"/>
        <w:ind w:left="900" w:hanging="0"/>
        <w:rPr/>
      </w:pPr>
      <w:r>
        <w:rPr/>
        <w:t>- Để tránh sự cố kỹ thuật xảy ra khi  cùng lúc có nhiều người  truy cập vào Tài khoản , nên tạm thời MKTC  được thay đổi , chúng tôi sẽ thông báo cập nhật DANH SÁCH ĐÓNG GÓP qua email hoặc WEB PTGĐN</w:t>
      </w:r>
    </w:p>
    <w:p>
      <w:pPr>
        <w:pStyle w:val="Normal"/>
        <w:shd w:fill="FFFFFF" w:val="clear"/>
        <w:ind w:left="900" w:hanging="0"/>
        <w:rPr/>
      </w:pPr>
      <w:r>
        <w:rPr/>
      </w:r>
    </w:p>
    <w:p>
      <w:pPr>
        <w:pStyle w:val="Normal"/>
        <w:shd w:fill="FFFFFF" w:val="clear"/>
        <w:ind w:left="900" w:hanging="0"/>
        <w:rPr>
          <w:b/>
          <w:b/>
        </w:rPr>
      </w:pPr>
      <w:r>
        <w:rPr>
          <w:b/>
        </w:rPr>
        <w:t>Nếu có chổ không khớp hoặc thiếu , vui lòng thông báo sớm để kịp thời điều chỉnh. Rất cám ơn.</w:t>
      </w:r>
    </w:p>
    <w:p>
      <w:pPr>
        <w:pStyle w:val="Normal"/>
        <w:shd w:fill="FFFFFF" w:val="clear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900" w:hanging="0"/>
        <w:rPr>
          <w:b/>
          <w:b/>
        </w:rPr>
      </w:pPr>
      <w:r>
        <w:rPr/>
        <w:t xml:space="preserve">BAN VẬN ĐỘNG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FF00FF"/>
          <w:u w:val="single"/>
        </w:rPr>
        <w:t>TẠM TỔNG KẾT ĐỢT 1 :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FF00FF"/>
        </w:rPr>
        <w:t>( Tính đến ngày 30/11/2011 .Soá TT 90 )</w:t>
      </w:r>
    </w:p>
    <w:p>
      <w:pPr>
        <w:pStyle w:val="Normal"/>
        <w:shd w:fill="FFFFFF" w:val="clear"/>
        <w:ind w:left="900" w:hanging="0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</w:rPr>
        <w:t>1/  HÀI NGOẠI:           Tổng thu    :           5.125  USD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Chuyển về :      -    3.535 USD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------------------------------------------</w:t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Còn lại        :            </w:t>
      </w:r>
      <w:r>
        <w:rPr>
          <w:b/>
          <w:color w:val="0000FF"/>
        </w:rPr>
        <w:t>1.590 USD</w:t>
      </w:r>
      <w:r>
        <w:rPr>
          <w:b/>
        </w:rPr>
        <w:t xml:space="preserve">  (chưa chuyển 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2/ VIỆT NAM :            Tổng thu   :  </w:t>
      </w:r>
      <w:r>
        <w:rPr>
          <w:b/>
          <w:color w:val="0000FF"/>
        </w:rPr>
        <w:t>117.713.000 VNĐ</w:t>
      </w:r>
      <w:r>
        <w:rPr>
          <w:b/>
        </w:rPr>
        <w:t xml:space="preserve">   ( Tại VN đóng góp + USD3535 Hải ngoại gởi về)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( Trong đó đã trích gởi Tiết kiệm 90.000.000đ , lãi suất 14%/năm )</w:t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30/10/2011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Đã  Mở thêm sổ Tiết Kiệm 60 triệu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TẠM TỔNG KẾT ĐỢT 2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FF00FF"/>
        </w:rPr>
        <w:t>( tính từ đầu cho đến ngày 3/12/2011- STT 144)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/>
      </w:pPr>
      <w:r>
        <w:rPr>
          <w:b/>
        </w:rPr>
        <w:t>1/ HẢI NGOẠI:           Chưa chuyển về :     150 USD   (  # 3.150.000 đồng 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/ VIỆT NAM:                Tổng thu          :     180.283.000 VNĐ ( Tại VN đóng + Hải ngoại đã chuển về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i/>
          <w:i/>
        </w:rPr>
      </w:pPr>
      <w:r>
        <w:rPr>
          <w:b/>
          <w:i/>
        </w:rPr>
        <w:t>Trích gửi Tiết Kiệm:  ( 40 + 50 + 60 = 150 triệu đồng )  lãi 14%/năm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i/>
          <w:i/>
        </w:rPr>
      </w:pPr>
      <w:r>
        <w:rPr>
          <w:b/>
          <w:i/>
        </w:rPr>
        <w:t>Trích tặng GĐ cô Xuân nhân ngày 20/11 : 2 triệu đồng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i/>
          <w:i/>
        </w:rPr>
      </w:pPr>
      <w:r>
        <w:rPr>
          <w:b/>
          <w:i/>
        </w:rPr>
        <w:t>Phát sinh tiền lãi Ngân hàng không nhập vào DS này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hd w:fill="FFFFFF" w:val="clear"/>
        <w:rPr>
          <w:b/>
          <w:b/>
          <w:color w:val="FF00FF"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TS tiền thu được: ( 150 x 21,000) + 180,283,000 = </w:t>
      </w:r>
      <w:r>
        <w:rPr>
          <w:b/>
          <w:color w:val="FF00FF"/>
        </w:rPr>
        <w:t>183,433,000 VNĐ</w:t>
      </w:r>
    </w:p>
    <w:p>
      <w:pPr>
        <w:pStyle w:val="Normal"/>
        <w:shd w:fill="FFFFFF" w:val="clea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hd w:fill="FFFFFF" w:val="clea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hd w:fill="FFFFFF" w:val="clea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hd w:fill="FFFFFF" w:val="clea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hd w:fill="FFFFFF" w:val="clea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hd w:fill="FFFFFF" w:val="clea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hd w:fill="FFFFFF" w:val="clear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TẠM TÔNG KẾT ĐỢT 3</w:t>
      </w:r>
    </w:p>
    <w:p>
      <w:pPr>
        <w:pStyle w:val="Normal"/>
        <w:shd w:fill="FFFFFF" w:val="clear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 xml:space="preserve"> </w:t>
      </w:r>
      <w:r>
        <w:rPr>
          <w:b/>
          <w:i/>
          <w:color w:val="800080"/>
        </w:rPr>
        <w:t>( tính từ đầu cho đến ngày 8/1/2012- STT 147)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shd w:fill="FFFFFF" w:val="clear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shd w:fill="FFFFFF" w:val="clear"/>
        <w:rPr/>
      </w:pPr>
      <w:r>
        <w:rPr>
          <w:b/>
        </w:rPr>
        <w:t>1/ HẢI NGOẠI:           Chưa chuyển về :     450 USD   (  # 9.450.000 đồng 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/ VIỆT NAM:                Tổng thu          :     180.283.000 VNĐ ( Tại VN đóng + Hải ngoại đã chuển về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i/>
          <w:i/>
        </w:rPr>
      </w:pPr>
      <w:r>
        <w:rPr>
          <w:b/>
          <w:i/>
        </w:rPr>
        <w:t>Trích gửi Tiết Kiệm:  ( 40 + 50 + 60 = 150 triệu đồng )  lãi 14%/năm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i/>
          <w:i/>
        </w:rPr>
      </w:pPr>
      <w:r>
        <w:rPr>
          <w:b/>
          <w:i/>
        </w:rPr>
        <w:t>Trích tặng GĐ cô Xuân nhân ngày 20/11 : 2 triệu đồng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i/>
          <w:i/>
        </w:rPr>
      </w:pPr>
      <w:r>
        <w:rPr>
          <w:b/>
          <w:i/>
        </w:rPr>
        <w:t>Trích tặng GĐ cô Xuân nhân ngày Tết Nhâm Thìn 2012 : 3 triệu đồng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i/>
        </w:rPr>
        <w:t>Phát sinh tiền lãi Ngân hàng :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b/>
        </w:rPr>
        <w:t>TIẾT KIỆM:  954.515 + 1.193.144 + 700.000  =  2.847.659 ( Tam  và Oanh đã rút)</w:t>
      </w:r>
    </w:p>
    <w:p>
      <w:pPr>
        <w:pStyle w:val="Normal"/>
        <w:numPr>
          <w:ilvl w:val="1"/>
          <w:numId w:val="1"/>
        </w:numPr>
        <w:shd w:fill="FFFFFF" w:val="clear"/>
        <w:rPr>
          <w:b/>
          <w:b/>
          <w:i/>
          <w:i/>
        </w:rPr>
      </w:pPr>
      <w:r>
        <w:rPr>
          <w:b/>
        </w:rPr>
        <w:t xml:space="preserve">VÃNG LAI  :  14.377 + 70.329 + 66.019           = 150.725     ( nhập vào vốn ) </w:t>
      </w:r>
    </w:p>
    <w:p>
      <w:pPr>
        <w:pStyle w:val="Normal"/>
        <w:shd w:fill="FFFFFF" w:val="clear"/>
        <w:ind w:left="1740" w:hanging="0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TS tiền thu được:    </w:t>
      </w:r>
      <w:r>
        <w:rPr>
          <w:b/>
          <w:color w:val="800080"/>
        </w:rPr>
        <w:t xml:space="preserve">9.450.000 +  180.283.000 + 150.725  =  </w:t>
      </w:r>
      <w:r>
        <w:rPr>
          <w:b/>
          <w:color w:val="800080"/>
          <w:u w:val="single"/>
        </w:rPr>
        <w:t>189.883.725</w:t>
      </w:r>
      <w:r>
        <w:rPr>
          <w:b/>
          <w:color w:val="800080"/>
        </w:rPr>
        <w:t xml:space="preserve">  </w:t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  <w:t xml:space="preserve">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800080"/>
        </w:rPr>
        <w:t xml:space="preserve">                  </w:t>
      </w:r>
      <w:r>
        <w:rPr>
          <w:b/>
          <w:u w:val="single"/>
        </w:rPr>
        <w:t>CHI :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800080"/>
        </w:rPr>
        <w:t xml:space="preserve">                                 </w:t>
      </w:r>
      <w:r>
        <w:rPr>
          <w:b/>
        </w:rPr>
        <w:t>-</w:t>
      </w:r>
      <w:r>
        <w:rPr>
          <w:b/>
          <w:color w:val="800080"/>
        </w:rPr>
        <w:t xml:space="preserve">   </w:t>
      </w:r>
      <w:r>
        <w:rPr>
          <w:b/>
        </w:rPr>
        <w:t>Trích gửi TIẾT KIỆM  :     150.000.000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-   Ngày  20/11                     :         2.000.000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CÒN LẠI                       :    </w:t>
      </w:r>
      <w:r>
        <w:rPr>
          <w:b/>
          <w:color w:val="800080"/>
          <w:u w:val="single"/>
        </w:rPr>
        <w:t>3 7.883.725</w:t>
      </w:r>
      <w:r>
        <w:rPr>
          <w:b/>
        </w:rPr>
        <w:t xml:space="preserve">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(Thể hiện HN : 9.450.000,   TM Vãng lai : 28.433.725 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Ghi chú: </w:t>
      </w:r>
    </w:p>
    <w:p>
      <w:pPr>
        <w:pStyle w:val="Normal"/>
        <w:shd w:fill="FFFFFF" w:val="clear"/>
        <w:rPr/>
      </w:pPr>
      <w:r>
        <w:rPr>
          <w:b/>
        </w:rPr>
        <w:t xml:space="preserve">             </w:t>
      </w:r>
      <w:r>
        <w:rPr>
          <w:b/>
        </w:rPr>
        <w:t>1/ Giờ chót Ban Cố Vấn quyết định trích 3 triệu tặng gia đình cô Xuân ăn Tết Nhâm Thìn 2012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Nên số tiền trong TM Vãng lai sẽ là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37.883.275 – 3.000.000 = </w:t>
      </w:r>
      <w:r>
        <w:rPr>
          <w:b/>
          <w:color w:val="800080"/>
        </w:rPr>
        <w:t>34.883.725 đ</w:t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  <w:t xml:space="preserve">           </w:t>
      </w:r>
    </w:p>
    <w:p>
      <w:pPr>
        <w:pStyle w:val="Normal"/>
        <w:shd w:fill="FFFFFF" w:val="clear"/>
        <w:rPr/>
      </w:pPr>
      <w:r>
        <w:rPr>
          <w:b/>
          <w:color w:val="800080"/>
        </w:rPr>
        <w:t xml:space="preserve">             </w:t>
      </w:r>
      <w:r>
        <w:rPr>
          <w:b/>
        </w:rPr>
        <w:t xml:space="preserve">2/ Do thời gian Yến Dung đi Đà Nẵng, ở nhà gia đình có nhận của anh Nguyễn phi Hoàng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CANADA số tiền là 100 CND, Dung không nắm  được nên để sót, nay phát hiện nên đã nhập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bổ sung vào số tiền là 2.900.000. Nên số tiền hiện có trong Trương Mục vãng lai là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34.883.725 + 2.900.000 = </w:t>
      </w:r>
      <w:r>
        <w:rPr>
          <w:b/>
          <w:color w:val="FF0000"/>
        </w:rPr>
        <w:t xml:space="preserve">37.783.725 VNĐ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rPr>
          <w:b/>
          <w:b/>
          <w:color w:val="800080"/>
        </w:rPr>
      </w:pPr>
      <w:r>
        <w:rPr>
          <w:b/>
          <w:color w:val="80008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6558"/>
        <w:gridCol w:w="990"/>
      </w:tblGrid>
      <w:tr>
        <w:trPr>
          <w:trHeight w:val="300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1616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16161"/>
                <w:sz w:val="15"/>
                <w:szCs w:val="15"/>
              </w:rPr>
              <w:br/>
              <w:t>Chọn tài khoản    </w:t>
            </w:r>
            <w:r>
              <w:rPr>
                <w:rFonts w:cs="Verdana" w:ascii="Verdana" w:hAnsi="Verdana"/>
                <w:b/>
                <w:bCs/>
                <w:color w:val="616161"/>
                <w:sz w:val="15"/>
                <w:szCs w:val="15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4.9pt;height:17.9pt" type="#_x0000_t75"/>
                <w:control r:id="rId2" w:name="DefaultOcxName" w:shapeid="control_shape_0"/>
              </w:objec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  <w:color w:val="0000FF"/>
                    </w:rPr>
                    <w:instrText xml:space="preserve"> HYPERLINK "https://www.acbonline.com.vn/ibk/vn/acctsum/trans.jsp?acctnbr=117695979" \l "%23"</w:instrTex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0000FF"/>
                      <w:sz w:val="17"/>
                      <w:szCs w:val="17"/>
                    </w:rPr>
                    <w:t>Xem lịch sử lãi suất</w: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  <w:color w:val="0000FF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1616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16161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1616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16161"/>
                <w:sz w:val="15"/>
                <w:szCs w:val="15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161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16161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4C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84CB"/>
                <w:sz w:val="17"/>
                <w:szCs w:val="17"/>
              </w:rPr>
            </w:r>
          </w:p>
        </w:tc>
      </w:tr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84C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4CB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2" w:type="dxa"/>
            <w:tcBorders/>
            <w:shd w:fill="50AC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1616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16161"/>
                <w:sz w:val="15"/>
                <w:szCs w:val="15"/>
              </w:rPr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1616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16161"/>
                <w:sz w:val="15"/>
                <w:szCs w:val="15"/>
              </w:rPr>
            </w:r>
          </w:p>
        </w:tc>
        <w:tc>
          <w:tcPr>
            <w:tcW w:w="990" w:type="dxa"/>
            <w:tcBorders/>
            <w:shd w:fill="50AC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1616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16161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3"/>
            <w:tcBorders/>
            <w:shd w:fill="E6E4E7" w:val="clear"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1616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16161"/>
                <w:sz w:val="15"/>
                <w:szCs w:val="15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779647606" r:id="rId3"/>
              </w:object>
            </w:r>
            <w:r>
              <w:rPr>
                <w:rStyle w:val="StrongEmphasis"/>
                <w:rFonts w:cs="Verdana" w:ascii="Verdana" w:hAnsi="Verdana"/>
                <w:color w:val="616161"/>
                <w:sz w:val="15"/>
                <w:szCs w:val="15"/>
              </w:rPr>
              <w:t>Liệt kê theo số tham chiếu</w:t>
            </w:r>
            <w:r>
              <w:rPr>
                <w:rFonts w:cs="Verdana" w:ascii="Verdana" w:hAnsi="Verdana"/>
                <w:b/>
                <w:bCs/>
                <w:color w:val="616161"/>
                <w:sz w:val="15"/>
                <w:szCs w:val="15"/>
              </w:rPr>
              <w:t xml:space="preserve">     </w:t>
            </w:r>
            <w:r>
              <w:rPr>
                <w:rFonts w:cs="Verdana" w:ascii="Verdana" w:hAnsi="Verdana"/>
                <w:b/>
                <w:bCs/>
                <w:color w:val="616161"/>
                <w:sz w:val="15"/>
                <w:szCs w:val="15"/>
              </w:rPr>
              <w:object w:dxaOrig="121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.75pt;height:18pt" filled="f" o:ole="">
                  <v:imagedata r:id="rId6" o:title=""/>
                </v:shape>
                <o:OLEObject Type="Embed" ProgID="" ShapeID="ole_rId5" DrawAspect="Content" ObjectID="_43609529" r:id="rId5"/>
              </w:objec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3"/>
            <w:tcBorders/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225" w:type="dxa"/>
                <w:bottom w:w="0" w:type="dxa"/>
                <w:right w:w="0" w:type="dxa"/>
              </w:tblCellMar>
            </w:tblPr>
            <w:tblGrid>
              <w:gridCol w:w="5250"/>
              <w:gridCol w:w="5250"/>
            </w:tblGrid>
            <w:tr>
              <w:trPr>
                <w:trHeight w:val="330" w:hRule="atLeast"/>
              </w:trPr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84C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4CB"/>
                      <w:sz w:val="15"/>
                      <w:szCs w:val="15"/>
                    </w:rPr>
                  </w:r>
                </w:p>
              </w:tc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84C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4CB"/>
                      <w:sz w:val="15"/>
                      <w:szCs w:val="15"/>
                    </w:rPr>
                    <w:t>Số dư đầu : 28,367,706.00 (VND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225" w:type="dxa"/>
                <w:bottom w:w="0" w:type="dxa"/>
                <w:right w:w="0" w:type="dxa"/>
              </w:tblCellMar>
            </w:tblPr>
            <w:tblGrid>
              <w:gridCol w:w="859"/>
              <w:gridCol w:w="1025"/>
              <w:gridCol w:w="2810"/>
              <w:gridCol w:w="1865"/>
              <w:gridCol w:w="1865"/>
              <w:gridCol w:w="2076"/>
            </w:tblGrid>
            <w:tr>
              <w:trPr>
                <w:trHeight w:val="330" w:hRule="atLeast"/>
              </w:trPr>
              <w:tc>
                <w:tcPr>
                  <w:tcW w:w="859" w:type="dxa"/>
                  <w:tcBorders/>
                  <w:shd w:fill="D7D7D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84C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4CB"/>
                      <w:sz w:val="15"/>
                      <w:szCs w:val="15"/>
                    </w:rPr>
                    <w:t>Ngày</w:t>
                  </w:r>
                </w:p>
              </w:tc>
              <w:tc>
                <w:tcPr>
                  <w:tcW w:w="1025" w:type="dxa"/>
                  <w:tcBorders/>
                  <w:shd w:fill="D7D7D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84C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4CB"/>
                      <w:sz w:val="15"/>
                      <w:szCs w:val="15"/>
                    </w:rPr>
                    <w:t>Số GD</w:t>
                  </w:r>
                </w:p>
              </w:tc>
              <w:tc>
                <w:tcPr>
                  <w:tcW w:w="2810" w:type="dxa"/>
                  <w:tcBorders/>
                  <w:shd w:fill="D7D7D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84C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4CB"/>
                      <w:sz w:val="15"/>
                      <w:szCs w:val="15"/>
                    </w:rPr>
                    <w:t>Diễn giải</w:t>
                  </w:r>
                </w:p>
              </w:tc>
              <w:tc>
                <w:tcPr>
                  <w:tcW w:w="1865" w:type="dxa"/>
                  <w:tcBorders/>
                  <w:shd w:fill="D7D7D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84C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4CB"/>
                      <w:sz w:val="15"/>
                      <w:szCs w:val="15"/>
                    </w:rPr>
                    <w:t>Ghi nợ</w:t>
                  </w:r>
                </w:p>
              </w:tc>
              <w:tc>
                <w:tcPr>
                  <w:tcW w:w="1865" w:type="dxa"/>
                  <w:tcBorders/>
                  <w:shd w:fill="D7D7D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84C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4CB"/>
                      <w:sz w:val="15"/>
                      <w:szCs w:val="15"/>
                    </w:rPr>
                    <w:t>Ghi có</w:t>
                  </w:r>
                </w:p>
              </w:tc>
              <w:tc>
                <w:tcPr>
                  <w:tcW w:w="2076" w:type="dxa"/>
                  <w:tcBorders/>
                  <w:shd w:fill="D7D7D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84C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4CB"/>
                      <w:sz w:val="15"/>
                      <w:szCs w:val="15"/>
                    </w:rPr>
                    <w:t>Số d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4-12-11</w:t>
                  </w:r>
                </w:p>
              </w:tc>
              <w:tc>
                <w:tcPr>
                  <w:tcW w:w="102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83</w:t>
                  </w:r>
                </w:p>
              </w:tc>
              <w:tc>
                <w:tcPr>
                  <w:tcW w:w="2810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AI NHAP VON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6,019.00</w:t>
                  </w:r>
                </w:p>
              </w:tc>
              <w:tc>
                <w:tcPr>
                  <w:tcW w:w="2076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,433,725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-01-12</w:t>
                  </w:r>
                </w:p>
              </w:tc>
              <w:tc>
                <w:tcPr>
                  <w:tcW w:w="102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84</w:t>
                  </w:r>
                </w:p>
              </w:tc>
              <w:tc>
                <w:tcPr>
                  <w:tcW w:w="2810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UYEN THI HOANG OANH RUT TM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,000,000.00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76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,433,725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-01-12</w:t>
                  </w:r>
                </w:p>
              </w:tc>
              <w:tc>
                <w:tcPr>
                  <w:tcW w:w="102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85</w:t>
                  </w:r>
                </w:p>
              </w:tc>
              <w:tc>
                <w:tcPr>
                  <w:tcW w:w="2810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UYEN THI CAM VI LUONG THI YEN DUNG NOP TIEN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FF0000"/>
                    </w:rPr>
                  </w:pPr>
                  <w:r>
                    <w:rPr/>
                    <w:t> </w:t>
                  </w:r>
                  <w:r>
                    <w:rPr>
                      <w:i/>
                      <w:color w:val="FF0000"/>
                    </w:rPr>
                    <w:t xml:space="preserve">HN gửi về 450USD </w:t>
                  </w:r>
                </w:p>
              </w:tc>
              <w:tc>
                <w:tcPr>
                  <w:tcW w:w="1865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,450,000.00</w:t>
                  </w:r>
                </w:p>
              </w:tc>
              <w:tc>
                <w:tcPr>
                  <w:tcW w:w="2076" w:type="dxa"/>
                  <w:tcBorders/>
                  <w:shd w:fill="EDFB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4,883,725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-01-12</w:t>
                  </w:r>
                </w:p>
              </w:tc>
              <w:tc>
                <w:tcPr>
                  <w:tcW w:w="102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86</w:t>
                  </w:r>
                </w:p>
              </w:tc>
              <w:tc>
                <w:tcPr>
                  <w:tcW w:w="2810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UYEN CONG THU LUONG THI YEN DUNG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FF0000"/>
                    </w:rPr>
                  </w:pPr>
                  <w:r>
                    <w:rPr/>
                    <w:t> </w:t>
                  </w:r>
                  <w:r>
                    <w:rPr>
                      <w:i/>
                      <w:color w:val="FF0000"/>
                    </w:rPr>
                    <w:t>NP Hoàng CND</w:t>
                  </w:r>
                </w:p>
              </w:tc>
              <w:tc>
                <w:tcPr>
                  <w:tcW w:w="1865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,900,000.00</w:t>
                  </w:r>
                </w:p>
              </w:tc>
              <w:tc>
                <w:tcPr>
                  <w:tcW w:w="2076" w:type="dxa"/>
                  <w:tcBorders/>
                  <w:shd w:fill="B3D8F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7,783,725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84C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4CB"/>
                      <w:sz w:val="15"/>
                      <w:szCs w:val="15"/>
                    </w:rPr>
                  </w:r>
                </w:p>
              </w:tc>
              <w:tc>
                <w:tcPr>
                  <w:tcW w:w="46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84C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 xml:space="preserve">Tổng rút ra: 3,000,000.00 (VND) </w:t>
                  </w:r>
                </w:p>
              </w:tc>
              <w:tc>
                <w:tcPr>
                  <w:tcW w:w="3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Tổng gởi vào: 12,416,019.00 (VND)</w:t>
                  </w:r>
                  <w:r>
                    <w:rPr>
                      <w:rFonts w:cs="Verdana" w:ascii="Verdana" w:hAnsi="Verdana"/>
                      <w:b/>
                      <w:bCs/>
                      <w:color w:val="0084CB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84C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4CB"/>
                      <w:sz w:val="15"/>
                      <w:szCs w:val="15"/>
                    </w:rPr>
                  </w:r>
                </w:p>
              </w:tc>
              <w:tc>
                <w:tcPr>
                  <w:tcW w:w="3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84C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4CB"/>
                      <w:sz w:val="15"/>
                      <w:szCs w:val="15"/>
                    </w:rPr>
                    <w:t xml:space="preserve">Số dư cuối: 37,783,725.00(VND) </w: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i w:val="false"/>
      </w:rPr>
    </w:lvl>
    <w:lvl w:ilvl="1">
      <w:start w:val="0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Yiv1367036315tab">
    <w:name w:val="yiv1367036315tab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32:00Z</dcterms:created>
  <dc:creator>Smart</dc:creator>
  <dc:description/>
  <cp:keywords/>
  <dc:language>en-US</dc:language>
  <cp:lastModifiedBy>Smart</cp:lastModifiedBy>
  <cp:lastPrinted>2011-12-05T10:51:00Z</cp:lastPrinted>
  <dcterms:modified xsi:type="dcterms:W3CDTF">2012-01-12T03:47:00Z</dcterms:modified>
  <cp:revision>8</cp:revision>
  <dc:subject/>
  <dc:title>DANH SÁCH ĐÓNG GÓP</dc:title>
</cp:coreProperties>
</file>